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酚醛合成树脂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酚醛合成树脂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酚醛合成树脂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202130293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202130293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