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酚醛树脂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酚醛树脂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酚醛树脂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20303033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20303033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