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风电叶片专用环氧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风电叶片专用环氧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风电叶片专用环氧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330031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330031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