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佛手苷内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佛手苷内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佛手苷内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348038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348038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