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呋草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呋草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呋草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357039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357039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