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呋喃苯胺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呋喃苯胺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呋喃苯胺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204060433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20406043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