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氟胺磺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氟胺磺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氟胺磺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452040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452040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