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泳帽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泳帽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泳帽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泳帽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泳帽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泳帽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泳帽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004002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004002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