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防水包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防水包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防水包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防水包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防水包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防水包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防水包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00210036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0021003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