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男士泳衣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男士泳衣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男士泳衣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男士泳衣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男士泳衣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男士泳衣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男士泳衣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0100290055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0100290055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