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女士泳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女士泳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女士泳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女士泳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女士泳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女士泳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女士泳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370053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370053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