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奶粉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奶粉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奶粉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奶粉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奶粉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奶粉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奶粉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0540090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054009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