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婴幼奶粉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婴幼奶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婴幼奶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婴幼奶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婴幼奶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婴幼奶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婴幼奶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1020146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102014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