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成人奶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成人奶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成人奶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成人奶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成人奶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成人奶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成人奶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110019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110019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