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营养辅食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营养辅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营养辅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营养辅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营养辅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营养辅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营养辅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119010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119010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