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维生素益生菌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维生素益生菌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维生素益生菌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维生素益生菌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维生素益生菌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维生素益生菌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维生素益生菌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013501584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01350158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