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初乳清火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初乳清火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初乳清火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初乳清火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初乳清火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初乳清火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初乳清火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1430134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1430134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