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菜粉果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菜粉果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菜粉果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菜粉果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菜粉果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菜粉果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菜粉果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20002292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200022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