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粥宝宝零食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粥宝宝零食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粥宝宝零食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粥宝宝零食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粥宝宝零食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粥宝宝零食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粥宝宝零食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2160225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216022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