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尿裤湿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尿裤湿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尿裤湿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尿裤湿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尿裤湿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尿裤湿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尿裤湿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25021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2502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