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儿尿裤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儿尿裤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儿尿裤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儿尿裤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儿尿裤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儿尿裤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儿尿裤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330200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330200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