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湿巾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湿巾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湿巾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湿巾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湿巾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湿巾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湿巾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0102580230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0102580230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