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洗护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洗护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洗护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洗护用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洗护用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洗护用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洗护用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306035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306035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