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宝宝护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宝宝护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宝宝护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宝宝护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宝宝护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宝宝护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宝宝护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3140362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314036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