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宝宝洗浴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宝宝洗浴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宝宝洗浴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宝宝洗浴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宝宝洗浴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宝宝洗浴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宝宝洗浴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3230381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323038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