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奶瓶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奶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奶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奶瓶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奶瓶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奶瓶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奶瓶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0103470383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0103470383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