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日常护理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日常护理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日常护理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日常护理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日常护理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日常护理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日常护理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3560392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356039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