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座便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座便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座便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座便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座便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座便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座便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04042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0404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