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驱蚊防蚊用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驱蚊防蚊用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驱蚊防蚊用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驱蚊防蚊用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驱蚊防蚊用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驱蚊防蚊用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驱蚊防蚊用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41204030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412040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