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喂养用品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喂养用品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喂养用品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喂养用品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喂养用品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喂养用品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喂养用品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5/01042004582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0104200458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