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吸奶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吸奶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吸奶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吸奶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吸奶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吸奶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吸奶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4360483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436048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