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牙胶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牙胶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牙胶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牙胶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牙胶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牙胶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牙胶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44404610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4440461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