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童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童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童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童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童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童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童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260528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26052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