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婴儿推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婴儿推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婴儿推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婴儿推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婴儿推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婴儿推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婴儿推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54205122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5420512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