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餐椅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餐椅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餐椅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餐椅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餐椅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餐椅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餐椅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55005909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5500590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