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学步车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学步车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学步车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学步车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学步车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学步车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学步车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01060606949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0106060694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