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三轮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三轮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三轮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三轮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三轮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三轮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三轮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150624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15062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