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自行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自行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自行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自行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自行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自行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自行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230695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230695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