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扭扭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扭扭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扭扭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扭扭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扭扭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扭扭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扭扭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31066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3106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