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安全座椅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安全座椅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安全座椅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安全座椅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安全座椅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安全座椅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安全座椅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64706144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64706144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