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提篮式安全座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提篮式安全座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提篮式安全座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提篮式安全座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提篮式安全座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提篮式安全座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提篮式安全座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656063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656063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