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寝居服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寝居服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寝居服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寝居服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寝居服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寝居服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寝居服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12078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1207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