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婴儿内衣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婴儿内衣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婴儿内衣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婴儿内衣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婴儿内衣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婴儿内衣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婴儿内衣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01072907561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0107290756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