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婴儿礼盒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婴儿礼盒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婴儿礼盒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婴儿礼盒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婴儿礼盒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婴儿礼盒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婴儿礼盒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738077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738077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