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婴儿鞋帽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婴儿鞋帽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婴儿鞋帽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婴儿鞋帽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婴儿鞋帽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婴儿鞋帽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婴儿鞋帽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7460798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7460798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