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防辐射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防辐射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防辐射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防辐射服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防辐射服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防辐射服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防辐射服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81108025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81108025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