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孕期营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孕期营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孕期营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孕期营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孕期营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孕期营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孕期营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36086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3608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