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孕妈美容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孕妈美容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孕妈美容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孕妈美容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孕妈美容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孕妈美容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孕妈美容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8440831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844083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