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童装童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童装童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童装童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童装童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童装童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童装童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童装童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8520808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852080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