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内衣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内衣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内衣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内衣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内衣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内衣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内衣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5/01092709638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0109270963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